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易制毒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易制爆化学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使用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 w:val="false"/>
          <w:sz w:val="24"/>
          <w:szCs w:val="24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4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存储地点（房间号）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采购负责人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及电话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品名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管制类别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;仿宋" w:cs="Wingdings" w:ascii="仿宋_GB2312;仿宋" w:hAnsi="仿宋_GB2312;仿宋"/>
          <w:sz w:val="24"/>
          <w:szCs w:val="24"/>
          <w:u w:val="single"/>
          <w:lang w:val="en-US" w:eastAsia="zh-CN"/>
        </w:rPr>
        <w:t>¨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易制毒  </w:t>
      </w:r>
      <w:r>
        <w:rPr>
          <w:rFonts w:eastAsia="仿宋_GB2312;仿宋" w:cs="Wingdings" w:ascii="仿宋_GB2312;仿宋" w:hAnsi="仿宋_GB2312;仿宋"/>
          <w:sz w:val="24"/>
          <w:szCs w:val="24"/>
          <w:u w:val="single"/>
          <w:lang w:val="en-US" w:eastAsia="zh-CN"/>
        </w:rPr>
        <w:t>¨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易制爆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建账日期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月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日   第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页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87"/>
        <w:gridCol w:w="1342"/>
        <w:gridCol w:w="1342"/>
        <w:gridCol w:w="1342"/>
        <w:gridCol w:w="2669"/>
        <w:gridCol w:w="1517"/>
        <w:gridCol w:w="2033"/>
        <w:gridCol w:w="971"/>
      </w:tblGrid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登记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入柜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使用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结存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用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用人签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采购负责人签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台账记录须按照化学品种类，一种化学品对应一份台账，不得多种化学品混合记录。台账内容应清晰准确，修改处须有修改人签名。易制爆台账账册保存期不少于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年，易制毒台账账册保存期不少于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年。</w:t>
      </w:r>
    </w:p>
    <w:sectPr>
      <w:type w:val="nextPage"/>
      <w:pgSz w:orient="landscape" w:w="16838" w:h="11906"/>
      <w:pgMar w:left="1440" w:right="1440" w:gutter="0" w:header="0" w:top="1440" w:footer="0" w:bottom="567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小标宋;微软雅黑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5:00Z</dcterms:created>
  <dc:creator>王丽莉</dc:creator>
  <dc:description/>
  <dc:language>en-US</dc:language>
  <cp:lastModifiedBy>咪了个喵</cp:lastModifiedBy>
  <dcterms:modified xsi:type="dcterms:W3CDTF">2024-04-29T07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9C145A2FF4ED6A38380079FFC647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