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仿宋" w:hAnsi="仿宋" w:eastAsia="仿宋" w:cs="微软雅黑"/>
          <w:b/>
          <w:b/>
          <w:bCs/>
          <w:szCs w:val="32"/>
        </w:rPr>
      </w:pPr>
      <w:r>
        <w:rPr>
          <w:rFonts w:ascii="仿宋" w:hAnsi="仿宋" w:cs="微软雅黑" w:eastAsia="仿宋"/>
          <w:b/>
          <w:bCs/>
          <w:szCs w:val="32"/>
        </w:rPr>
        <w:t>北京交通大学易制毒</w:t>
      </w:r>
      <w:r>
        <w:rPr>
          <w:rFonts w:eastAsia="仿宋" w:cs="微软雅黑" w:ascii="仿宋" w:hAnsi="仿宋"/>
          <w:b/>
          <w:bCs/>
          <w:szCs w:val="32"/>
        </w:rPr>
        <w:t>/</w:t>
      </w:r>
      <w:r>
        <w:rPr>
          <w:rFonts w:ascii="仿宋" w:hAnsi="仿宋" w:cs="微软雅黑" w:eastAsia="仿宋"/>
          <w:b/>
          <w:bCs/>
          <w:szCs w:val="32"/>
        </w:rPr>
        <w:t>易制爆化学品出库申请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676"/>
        <w:gridCol w:w="2977"/>
      </w:tblGrid>
      <w:tr>
        <w:trPr>
          <w:trHeight w:val="6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单位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种类（易制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爆）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名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态（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液）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量：</w:t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装（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袋）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原包装：</w:t>
            </w:r>
          </w:p>
        </w:tc>
      </w:tr>
      <w:tr>
        <w:trPr>
          <w:trHeight w:val="83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用使用人签字：</w:t>
            </w:r>
          </w:p>
        </w:tc>
      </w:tr>
      <w:tr>
        <w:trPr>
          <w:trHeight w:val="83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购负责人签字：</w:t>
            </w:r>
          </w:p>
        </w:tc>
      </w:tr>
      <w:tr>
        <w:trPr>
          <w:trHeight w:val="84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主管院长签字：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日期：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制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易制爆化学品使用承诺书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严格遵守有关的法律、法规及规章制度。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易制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易制爆化学品遵循“谁领用、谁负责”的原则，领用人对申领的化学品出库后公共安全和个人安全负完全责任。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领用的易制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易制爆化学品仅限用于教学、科研为目的的实验，不得私自转让或他用。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领用的易制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易制爆化学品原则为小剂量引用，严禁大剂量领用出现堆放实验室现象。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使用易制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易制爆化学品只可从储存场所领取，不得私自购买、借用。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使用易制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易制爆化学品时应做好所有防护，对在使用中可能出现的危险做好应急预案，并及时在实验记录本上做详细记录，记录使用时间、用途、用量等。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含有易制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易制爆化学品的液体或固体废弃物应集中后交危废库统一消纳处理。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对上述条文已经知晓，承诺严格按照国家、本单位有关规定使用易制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易制爆化学品，如有违反，愿意承担责任，并接受有关部门的处罚。</w:t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每张申请单只对应一种化学品，如需申领多种，应填写多张申请单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4:00Z</dcterms:created>
  <dc:creator>user</dc:creator>
  <dc:description/>
  <dc:language>en-US</dc:language>
  <cp:lastModifiedBy>咪了个喵</cp:lastModifiedBy>
  <dcterms:modified xsi:type="dcterms:W3CDTF">2024-05-14T06:3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CFD34EBF64FE1AA3C7EE91C314B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